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Blake Stone: Aliens of 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Apogee Software, Ltd. &amp; Ja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, Garland, TX 75049, TEL: 214-271-2137 ("Apoge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ogee.  Apogee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Apoge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pogee or from one of its authorized sour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home BBS (Software Creations BBS: 508-365-2359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Apog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 and contains "episode #1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sode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Blake Stone: Alien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elated files, including this one.  The "Trademar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"Apogee", the Apogee "comet logo", and "Blake S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of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pogee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diohed bs1         1,280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diot   bs1       267,636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s-help  exe        17,563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stone   bat           101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s_aog   exe       138,308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anim    bs1        18,977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amerr   exe        11,212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jm_error h           9,883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phead  bs1           834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ptemp  bs1        90,786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anim    bs1       276,784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blast exe        73,724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gadict  bs1         1,024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gagraph bs1       623,562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gahead  bs1           633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swap    bs1     1,996,008 07-01-94   2:1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talog  exe        60,555 06-01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alers  exe         8,827 06-01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der    frm         5,832 06-01-94  12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three files listed (catalog.exe, dealers.exe, and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eriodically updated, and newer versions should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Software when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pogee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gee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Apogee" and the "comet" logo (we encourag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4 color version)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pogee Game", "Released by Apog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pogee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Apogee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-seller / dealer conference of Apogee's mai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Apoge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ogee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pog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Dallas, Texa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6.01.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